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0070C0"/>
          <w:sz w:val="20"/>
          <w:szCs w:val="20"/>
          <w:lang w:val="it-IT"/>
        </w:rPr>
      </w:pPr>
      <w:r>
        <w:rPr>
          <w:rFonts w:cs="Arial" w:ascii="Arial" w:hAnsi="Arial"/>
          <w:b/>
          <w:color w:val="0070C0"/>
          <w:sz w:val="20"/>
          <w:szCs w:val="20"/>
          <w:lang w:val="it-IT"/>
        </w:rPr>
        <w:t xml:space="preserve">Investeşte în oameni!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Proiect cofinantat din Fondul Social European prin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Programul Operaţional Sectorial Dezvoltarea Resurselor Umane 2007 – 2013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  <w:t>Axa prioritară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 „Corelarea învăţării pe tot parcursul vieţii cu piaţa muncii”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  <w:lang w:val="pt-BR"/>
        </w:rPr>
        <w:t>Domeniul major de intervenţie: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2.1 „Tranziţia de la şcoală la viaţa activă”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lul proiectulu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Creșterea oportunităților de ocupabilitate prin practică de succes (PRACT-IT)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Beneficiar: </w:t>
      </w:r>
      <w:r>
        <w:rPr>
          <w:rFonts w:cs="Arial" w:ascii="Arial" w:hAnsi="Arial"/>
          <w:i/>
          <w:sz w:val="20"/>
          <w:szCs w:val="20"/>
        </w:rPr>
        <w:t>Universitatea Babeş-Bolyai din Cluj-Napoca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 xml:space="preserve">Contract </w:t>
      </w:r>
      <w:r>
        <w:rPr>
          <w:rFonts w:cs="Arial" w:ascii="Arial" w:hAnsi="Arial"/>
          <w:sz w:val="20"/>
          <w:szCs w:val="20"/>
        </w:rPr>
        <w:t>POSDRU/161/2.1/G/138033</w:t>
      </w:r>
    </w:p>
    <w:p>
      <w:pPr>
        <w:pStyle w:val="Endnote"/>
        <w:spacing w:lineRule="auto" w:line="276"/>
        <w:jc w:val="center"/>
        <w:rPr>
          <w:rFonts w:ascii="Arial" w:hAnsi="Arial" w:cs="Calibri"/>
          <w:sz w:val="22"/>
          <w:szCs w:val="22"/>
          <w:lang w:val="en-US"/>
        </w:rPr>
      </w:pPr>
      <w:r>
        <w:rPr>
          <w:rFonts w:cs="Calibri" w:ascii="Arial" w:hAnsi="Arial"/>
          <w:sz w:val="22"/>
          <w:szCs w:val="22"/>
          <w:lang w:val="en-US"/>
        </w:rPr>
      </w:r>
    </w:p>
    <w:p>
      <w:pPr>
        <w:pStyle w:val="Endnote"/>
        <w:spacing w:lineRule="auto" w:line="276"/>
        <w:jc w:val="center"/>
        <w:rPr>
          <w:rFonts w:cs="Calibri"/>
          <w:sz w:val="22"/>
          <w:szCs w:val="22"/>
          <w:lang w:val="en-US"/>
        </w:rPr>
      </w:pPr>
      <w:r>
        <w:rPr>
          <w:rFonts w:cs="Calibri"/>
          <w:sz w:val="22"/>
          <w:szCs w:val="22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 xml:space="preserve">Cerere de acordare a subvenţiei pentru participarea la stagiile de practică precum și la activitatea de informare și consiliere profesională organizate în cadrul proiectului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„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Creșterea oportunităților de ocupabilitate prin practică de succes (PRACT-IT)”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ab/>
        <w:t>Subsemnatu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/Subsemnat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(Nume/Prenume)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.................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CNP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............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student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/student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/a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Facultăţii de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Matematică şi Informatică/Stiinte Economice si Gestiunea Afacerilor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, ciclul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>licenţă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anul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.............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specializare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..................................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, declar următoarel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perioad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...............data de inceput a stagiului-data de sfarsit a stagiului.............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am efectuat stagiul obligatoriu de pregătire practică la organizatia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în perioada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o-RO"/>
        </w:rPr>
        <w:t>…..(perioada de derulare a activității de informare și consiliere profesională)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….. am participat la activitatea de informare și consiliere profesională și am parcurs toate etapele acesteia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70C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in prezenta vă rog să îmi aprobaţi acordarea subvenţiei pentru participarea la stagiile de practică organizate în cadrul proiectului „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o-RO"/>
        </w:rPr>
        <w:t xml:space="preserve">Creșterea oportunităților de ocupabilitate prin practică de succes (PRACT-IT)”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precum și a subvenției pentru participarea la activitatea de informare și consiliere profesională organizată de către Asociația Cluj IT în calitate de Partener în cadrul aceluiași proiect.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Beneficiar subventii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Student: ....................................</w:t>
      </w:r>
    </w:p>
    <w:p>
      <w:pPr>
        <w:pStyle w:val="Normal"/>
        <w:overflowPunct w:val="false"/>
        <w:autoSpaceDE w:val="false"/>
        <w:spacing w:lineRule="auto" w:line="48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/>
        </w:rPr>
        <w:t>Semnatura: ...............................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/>
        </w:rPr>
        <w:t>Data: ........................................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-90" w:right="-110" w:hanging="0"/>
        <w:jc w:val="center"/>
        <w:textAlignment w:val="baseline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10" w:footer="709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59130</wp:posOffset>
          </wp:positionH>
          <wp:positionV relativeFrom="paragraph">
            <wp:posOffset>-57150</wp:posOffset>
          </wp:positionV>
          <wp:extent cx="7192645" cy="669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719264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86100</wp:posOffset>
              </wp:positionH>
              <wp:positionV relativeFrom="paragraph">
                <wp:posOffset>-85725</wp:posOffset>
              </wp:positionV>
              <wp:extent cx="2171700" cy="800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Creșterea oportunităților de ocupabilitate pri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</w:rPr>
                            <w:t>practică de succes (PRACT-IT)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OSDRU/161/2.1/G/1380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oiect cofinanţat din Fondul Social Europea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prin Programul Operaţional Sectorial Dezvoltare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</w:rPr>
                            <w:t>Resurselor Umane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63pt;mso-wrap-distance-left:9.05pt;mso-wrap-distance-right:9.05pt;mso-wrap-distance-top:0pt;mso-wrap-distance-bottom:0pt;margin-top:-6.75pt;mso-position-vertical-relative:text;margin-left:24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i/>
                        <w:i/>
                        <w:sz w:val="14"/>
                      </w:rPr>
                    </w:pPr>
                    <w:r>
                      <w:rPr>
                        <w:rFonts w:cs="Arial" w:ascii="Arial" w:hAnsi="Arial"/>
                        <w:i/>
                        <w:sz w:val="14"/>
                      </w:rPr>
                      <w:t>Creșterea oportunităților de ocupabilitate pri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</w:rPr>
                      <w:t>practică de succes (PRACT-IT)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OSDRU/161/2.1/G/138033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oiect cofinanţat din Fondul Social Europea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prin Programul Operaţional Sectorial Dezvoltare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eastAsia="Arial" w:cs="Arial" w:ascii="Arial" w:hAnsi="Arial"/>
                        <w:sz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</w:rPr>
                      <w:t>Resurselor Umane 2007-2013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64185</wp:posOffset>
          </wp:positionV>
          <wp:extent cx="7671435" cy="134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71435" cy="134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1">
    <w:name w:val="WW8Num2z1"/>
    <w:qFormat/>
    <w:rPr>
      <w:rFonts w:ascii="Symbol" w:hAnsi="Symbol" w:cs="Symbol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Arial" w:hAnsi="Arial" w:cs="Arial"/>
      <w:color w:val="000000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Arial" w:hAnsi="Arial" w:cs="Arial"/>
      <w:color w:val="000000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color w:val="AA0B19"/>
      <w:sz w:val="20"/>
      <w:u w:val="single"/>
    </w:rPr>
  </w:style>
  <w:style w:type="character" w:styleId="EndnoteCharacters">
    <w:name w:val="Endnote Characters"/>
    <w:qFormat/>
    <w:rPr>
      <w:rFonts w:ascii="Verdana" w:hAnsi="Verdana" w:cs="Verdana"/>
      <w:color w:val="000000"/>
      <w:sz w:val="18"/>
      <w:vertAlign w:val="superscript"/>
    </w:rPr>
  </w:style>
  <w:style w:type="character" w:styleId="EndnoteTextChar">
    <w:name w:val="Endnote Text Char"/>
    <w:qFormat/>
    <w:rPr>
      <w:lang w:val="en-I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Verdana" w:hAnsi="Verdana" w:eastAsia="Times New Roman" w:cs="Verdana"/>
      <w:sz w:val="20"/>
      <w:szCs w:val="24"/>
      <w:lang w:val="en-GB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IE"/>
    </w:rPr>
  </w:style>
  <w:style w:type="paragraph" w:styleId="Yiv1947564302msonormal">
    <w:name w:val="yiv1947564302msonormal"/>
    <w:basedOn w:val="Normal"/>
    <w:qFormat/>
    <w:pPr>
      <w:spacing w:lineRule="auto" w:line="240" w:before="280" w:after="28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3:50:00Z</dcterms:created>
  <dc:creator>anca</dc:creator>
  <dc:description/>
  <cp:keywords/>
  <dc:language>en-US</dc:language>
  <cp:lastModifiedBy>Anca</cp:lastModifiedBy>
  <cp:lastPrinted>2014-11-10T13:49:00Z</cp:lastPrinted>
  <dcterms:modified xsi:type="dcterms:W3CDTF">2015-05-31T09:30:00Z</dcterms:modified>
  <cp:revision>9</cp:revision>
  <dc:subject/>
  <dc:title>Investeşte în oameni</dc:title>
</cp:coreProperties>
</file>